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284"/>
        <w:rPr>
          <w:color w:val="0000FF"/>
        </w:rPr>
      </w:pPr>
      <w:r>
        <w:rPr>
          <w:color w:val="0000FF"/>
        </w:rPr>
      </w:r>
    </w:p>
    <w:p>
      <w:pPr>
        <w:pStyle w:val="Heading"/>
        <w:ind w:left="284" w:hanging="284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</w:rPr>
      </w:pP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175895</wp:posOffset>
            </wp:positionH>
            <wp:positionV relativeFrom="page">
              <wp:posOffset>685800</wp:posOffset>
            </wp:positionV>
            <wp:extent cx="859790" cy="971550"/>
            <wp:effectExtent l="0" t="0" r="0" b="0"/>
            <wp:wrapTight wrapText="bothSides">
              <wp:wrapPolygon edited="0">
                <wp:start x="-2" y="0"/>
                <wp:lineTo x="21595" y="0"/>
                <wp:lineTo x="21595" y="21596"/>
                <wp:lineTo x="-2" y="21596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5313680</wp:posOffset>
            </wp:positionH>
            <wp:positionV relativeFrom="page">
              <wp:posOffset>685800</wp:posOffset>
            </wp:positionV>
            <wp:extent cx="970915" cy="1135380"/>
            <wp:effectExtent l="0" t="0" r="0" b="0"/>
            <wp:wrapTight wrapText="bothSides">
              <wp:wrapPolygon edited="0">
                <wp:start x="13775" y="64"/>
                <wp:lineTo x="14081" y="163"/>
                <wp:lineTo x="14081" y="335"/>
                <wp:lineTo x="12599" y="605"/>
                <wp:lineTo x="12442" y="823"/>
                <wp:lineTo x="12442" y="5830"/>
                <wp:lineTo x="13223" y="5959"/>
                <wp:lineTo x="13223" y="6100"/>
                <wp:lineTo x="12127" y="6169"/>
                <wp:lineTo x="11186" y="7443"/>
                <wp:lineTo x="11266" y="8514"/>
                <wp:lineTo x="11812" y="8852"/>
                <wp:lineTo x="13300" y="8380"/>
                <wp:lineTo x="14081" y="7576"/>
                <wp:lineTo x="14004" y="6571"/>
                <wp:lineTo x="13223" y="6100"/>
                <wp:lineTo x="13223" y="5959"/>
                <wp:lineTo x="13695" y="6033"/>
                <wp:lineTo x="14396" y="6841"/>
                <wp:lineTo x="14238" y="7713"/>
                <wp:lineTo x="14238" y="12607"/>
                <wp:lineTo x="14940" y="12878"/>
                <wp:lineTo x="14940" y="14821"/>
                <wp:lineTo x="14238" y="14821"/>
                <wp:lineTo x="13615" y="14625"/>
                <wp:lineTo x="13615" y="15224"/>
                <wp:lineTo x="13853" y="15224"/>
                <wp:lineTo x="13924" y="15892"/>
                <wp:lineTo x="14238" y="15762"/>
                <wp:lineTo x="14238" y="16769"/>
                <wp:lineTo x="14318" y="16902"/>
                <wp:lineTo x="13924" y="16769"/>
                <wp:lineTo x="13853" y="16566"/>
                <wp:lineTo x="13853" y="16902"/>
                <wp:lineTo x="13615" y="16902"/>
                <wp:lineTo x="13615" y="15224"/>
                <wp:lineTo x="13615" y="14625"/>
                <wp:lineTo x="13695" y="13747"/>
                <wp:lineTo x="14004" y="13681"/>
                <wp:lineTo x="14633" y="13951"/>
                <wp:lineTo x="14004" y="13951"/>
                <wp:lineTo x="14004" y="14489"/>
                <wp:lineTo x="14633" y="14287"/>
                <wp:lineTo x="14633" y="13951"/>
                <wp:lineTo x="14004" y="13681"/>
                <wp:lineTo x="14633" y="13546"/>
                <wp:lineTo x="14476" y="13013"/>
                <wp:lineTo x="13695" y="13214"/>
                <wp:lineTo x="13775" y="12743"/>
                <wp:lineTo x="14238" y="12607"/>
                <wp:lineTo x="14238" y="7713"/>
                <wp:lineTo x="13063" y="8716"/>
                <wp:lineTo x="12679" y="8877"/>
                <wp:lineTo x="12679" y="10800"/>
                <wp:lineTo x="13615" y="10929"/>
                <wp:lineTo x="13853" y="11197"/>
                <wp:lineTo x="13695" y="12001"/>
                <wp:lineTo x="13300" y="12271"/>
                <wp:lineTo x="12834" y="12192"/>
                <wp:lineTo x="12834" y="12676"/>
                <wp:lineTo x="13143" y="12676"/>
                <wp:lineTo x="13143" y="15697"/>
                <wp:lineTo x="13537" y="15831"/>
                <wp:lineTo x="13380" y="16094"/>
                <wp:lineTo x="13143" y="16162"/>
                <wp:lineTo x="13380" y="16634"/>
                <wp:lineTo x="13537" y="16566"/>
                <wp:lineTo x="13457" y="16902"/>
                <wp:lineTo x="12908" y="16769"/>
                <wp:lineTo x="13063" y="15762"/>
                <wp:lineTo x="13143" y="15697"/>
                <wp:lineTo x="13143" y="12676"/>
                <wp:lineTo x="13063" y="14821"/>
                <wp:lineTo x="12757" y="14752"/>
                <wp:lineTo x="12834" y="12676"/>
                <wp:lineTo x="12834" y="12192"/>
                <wp:lineTo x="12519" y="12142"/>
                <wp:lineTo x="12127" y="11669"/>
                <wp:lineTo x="12127" y="12607"/>
                <wp:lineTo x="12519" y="12676"/>
                <wp:lineTo x="12519" y="13079"/>
                <wp:lineTo x="11967" y="13148"/>
                <wp:lineTo x="11738" y="14821"/>
                <wp:lineTo x="11661" y="14808"/>
                <wp:lineTo x="11661" y="15697"/>
                <wp:lineTo x="12757" y="15831"/>
                <wp:lineTo x="12757" y="16902"/>
                <wp:lineTo x="12127" y="16836"/>
                <wp:lineTo x="12205" y="16228"/>
                <wp:lineTo x="12519" y="16162"/>
                <wp:lineTo x="12362" y="15960"/>
                <wp:lineTo x="11890" y="16094"/>
                <wp:lineTo x="11812" y="16902"/>
                <wp:lineTo x="11581" y="16902"/>
                <wp:lineTo x="11661" y="15697"/>
                <wp:lineTo x="11661" y="14808"/>
                <wp:lineTo x="11424" y="14752"/>
                <wp:lineTo x="11424" y="12676"/>
                <wp:lineTo x="11812" y="12676"/>
                <wp:lineTo x="11890" y="12878"/>
                <wp:lineTo x="12127" y="12607"/>
                <wp:lineTo x="12127" y="11669"/>
                <wp:lineTo x="12442" y="10929"/>
                <wp:lineTo x="12679" y="10800"/>
                <wp:lineTo x="12679" y="8877"/>
                <wp:lineTo x="10800" y="9654"/>
                <wp:lineTo x="9934" y="10800"/>
                <wp:lineTo x="10328" y="11402"/>
                <wp:lineTo x="9934" y="11536"/>
                <wp:lineTo x="9547" y="11131"/>
                <wp:lineTo x="9467" y="11197"/>
                <wp:lineTo x="9467" y="11669"/>
                <wp:lineTo x="9856" y="11738"/>
                <wp:lineTo x="9856" y="12809"/>
                <wp:lineTo x="10486" y="12633"/>
                <wp:lineTo x="10486" y="13079"/>
                <wp:lineTo x="9934" y="13148"/>
                <wp:lineTo x="9934" y="14355"/>
                <wp:lineTo x="10486" y="14355"/>
                <wp:lineTo x="10486" y="13079"/>
                <wp:lineTo x="10486" y="12633"/>
                <wp:lineTo x="10563" y="12607"/>
                <wp:lineTo x="11031" y="13214"/>
                <wp:lineTo x="10871" y="14489"/>
                <wp:lineTo x="10871" y="15224"/>
                <wp:lineTo x="11109" y="15224"/>
                <wp:lineTo x="11109" y="16902"/>
                <wp:lineTo x="10408" y="16769"/>
                <wp:lineTo x="10486" y="15762"/>
                <wp:lineTo x="10871" y="15762"/>
                <wp:lineTo x="10871" y="15224"/>
                <wp:lineTo x="10871" y="14489"/>
                <wp:lineTo x="10486" y="14821"/>
                <wp:lineTo x="9856" y="14686"/>
                <wp:lineTo x="9705" y="14555"/>
                <wp:lineTo x="9705" y="14821"/>
                <wp:lineTo x="9627" y="14808"/>
                <wp:lineTo x="9627" y="15697"/>
                <wp:lineTo x="10248" y="15831"/>
                <wp:lineTo x="10248" y="16902"/>
                <wp:lineTo x="10013" y="16902"/>
                <wp:lineTo x="9856" y="16028"/>
                <wp:lineTo x="9782" y="16902"/>
                <wp:lineTo x="9547" y="16902"/>
                <wp:lineTo x="9627" y="15697"/>
                <wp:lineTo x="9627" y="14808"/>
                <wp:lineTo x="9390" y="14752"/>
                <wp:lineTo x="9467" y="11669"/>
                <wp:lineTo x="9467" y="11197"/>
                <wp:lineTo x="8838" y="11738"/>
                <wp:lineTo x="8609" y="11402"/>
                <wp:lineTo x="9152" y="10598"/>
                <wp:lineTo x="8760" y="10262"/>
                <wp:lineTo x="7196" y="9790"/>
                <wp:lineTo x="6415" y="9122"/>
                <wp:lineTo x="6415" y="12607"/>
                <wp:lineTo x="6652" y="12607"/>
                <wp:lineTo x="6723" y="12809"/>
                <wp:lineTo x="7434" y="12607"/>
                <wp:lineTo x="7819" y="12809"/>
                <wp:lineTo x="8531" y="12607"/>
                <wp:lineTo x="8915" y="13079"/>
                <wp:lineTo x="8915" y="15697"/>
                <wp:lineTo x="9390" y="15831"/>
                <wp:lineTo x="9390" y="16902"/>
                <wp:lineTo x="8760" y="16836"/>
                <wp:lineTo x="8838" y="16228"/>
                <wp:lineTo x="9152" y="16162"/>
                <wp:lineTo x="8995" y="15960"/>
                <wp:lineTo x="8760" y="16028"/>
                <wp:lineTo x="8915" y="15697"/>
                <wp:lineTo x="8915" y="13079"/>
                <wp:lineTo x="8838" y="14821"/>
                <wp:lineTo x="8531" y="14752"/>
                <wp:lineTo x="8371" y="13013"/>
                <wp:lineTo x="7899" y="13148"/>
                <wp:lineTo x="7670" y="14821"/>
                <wp:lineTo x="7590" y="14800"/>
                <wp:lineTo x="7590" y="15224"/>
                <wp:lineTo x="7819" y="15224"/>
                <wp:lineTo x="7899" y="15697"/>
                <wp:lineTo x="8294" y="15892"/>
                <wp:lineTo x="8214" y="16902"/>
                <wp:lineTo x="7979" y="16836"/>
                <wp:lineTo x="7819" y="16028"/>
                <wp:lineTo x="7742" y="16902"/>
                <wp:lineTo x="7513" y="16836"/>
                <wp:lineTo x="7590" y="15224"/>
                <wp:lineTo x="7590" y="14800"/>
                <wp:lineTo x="7434" y="14752"/>
                <wp:lineTo x="7276" y="13013"/>
                <wp:lineTo x="7038" y="13049"/>
                <wp:lineTo x="7038" y="15697"/>
                <wp:lineTo x="7434" y="15762"/>
                <wp:lineTo x="7356" y="15960"/>
                <wp:lineTo x="7118" y="16094"/>
                <wp:lineTo x="7434" y="16298"/>
                <wp:lineTo x="7276" y="16902"/>
                <wp:lineTo x="6881" y="16836"/>
                <wp:lineTo x="7038" y="16566"/>
                <wp:lineTo x="7196" y="16634"/>
                <wp:lineTo x="6881" y="16298"/>
                <wp:lineTo x="7038" y="15697"/>
                <wp:lineTo x="7038" y="13049"/>
                <wp:lineTo x="6881" y="13079"/>
                <wp:lineTo x="6652" y="14752"/>
                <wp:lineTo x="6257" y="14686"/>
                <wp:lineTo x="6257" y="15697"/>
                <wp:lineTo x="6723" y="15762"/>
                <wp:lineTo x="6723" y="16902"/>
                <wp:lineTo x="6100" y="16769"/>
                <wp:lineTo x="6257" y="16162"/>
                <wp:lineTo x="6495" y="16162"/>
                <wp:lineTo x="6338" y="15960"/>
                <wp:lineTo x="6100" y="16028"/>
                <wp:lineTo x="6257" y="15697"/>
                <wp:lineTo x="6257" y="14686"/>
                <wp:lineTo x="6415" y="12607"/>
                <wp:lineTo x="6415" y="9122"/>
                <wp:lineTo x="5399" y="8251"/>
                <wp:lineTo x="5399" y="7306"/>
                <wp:lineTo x="6338" y="6505"/>
                <wp:lineTo x="7276" y="6394"/>
                <wp:lineTo x="7276" y="6571"/>
                <wp:lineTo x="6180" y="6773"/>
                <wp:lineTo x="5557" y="7510"/>
                <wp:lineTo x="5708" y="8251"/>
                <wp:lineTo x="7356" y="9593"/>
                <wp:lineTo x="8609" y="10060"/>
                <wp:lineTo x="9075" y="10060"/>
                <wp:lineTo x="8838" y="8117"/>
                <wp:lineTo x="7742" y="6639"/>
                <wp:lineTo x="7276" y="6571"/>
                <wp:lineTo x="7276" y="6394"/>
                <wp:lineTo x="7513" y="6371"/>
                <wp:lineTo x="8686" y="7240"/>
                <wp:lineTo x="9390" y="9055"/>
                <wp:lineTo x="9467" y="10328"/>
                <wp:lineTo x="10328" y="9721"/>
                <wp:lineTo x="10871" y="8183"/>
                <wp:lineTo x="11031" y="7670"/>
                <wp:lineTo x="11031" y="8582"/>
                <wp:lineTo x="10800" y="9390"/>
                <wp:lineTo x="11738" y="8986"/>
                <wp:lineTo x="11031" y="8582"/>
                <wp:lineTo x="11031" y="7670"/>
                <wp:lineTo x="11266" y="6909"/>
                <wp:lineTo x="12127" y="5965"/>
                <wp:lineTo x="12442" y="5830"/>
                <wp:lineTo x="12442" y="823"/>
                <wp:lineTo x="12362" y="936"/>
                <wp:lineTo x="11266" y="1068"/>
                <wp:lineTo x="11109" y="1872"/>
                <wp:lineTo x="10248" y="2478"/>
                <wp:lineTo x="8609" y="2614"/>
                <wp:lineTo x="8451" y="4157"/>
                <wp:lineTo x="6022" y="4226"/>
                <wp:lineTo x="5865" y="4623"/>
                <wp:lineTo x="5084" y="4827"/>
                <wp:lineTo x="5634" y="5500"/>
                <wp:lineTo x="5084" y="5702"/>
                <wp:lineTo x="4847" y="6033"/>
                <wp:lineTo x="4303" y="5800"/>
                <wp:lineTo x="4303" y="12607"/>
                <wp:lineTo x="4690" y="12676"/>
                <wp:lineTo x="4847" y="14423"/>
                <wp:lineTo x="5399" y="14153"/>
                <wp:lineTo x="5476" y="12607"/>
                <wp:lineTo x="5865" y="12676"/>
                <wp:lineTo x="5786" y="14752"/>
                <wp:lineTo x="5476" y="14752"/>
                <wp:lineTo x="5399" y="14555"/>
                <wp:lineTo x="5319" y="14581"/>
                <wp:lineTo x="5319" y="15697"/>
                <wp:lineTo x="5557" y="15697"/>
                <wp:lineTo x="5708" y="16566"/>
                <wp:lineTo x="5786" y="15697"/>
                <wp:lineTo x="6022" y="15697"/>
                <wp:lineTo x="5942" y="16902"/>
                <wp:lineTo x="5319" y="16769"/>
                <wp:lineTo x="5319" y="15697"/>
                <wp:lineTo x="5319" y="14581"/>
                <wp:lineTo x="4767" y="14752"/>
                <wp:lineTo x="4690" y="14696"/>
                <wp:lineTo x="4690" y="15629"/>
                <wp:lineTo x="5161" y="15697"/>
                <wp:lineTo x="5084" y="17302"/>
                <wp:lineTo x="4847" y="17233"/>
                <wp:lineTo x="4767" y="16902"/>
                <wp:lineTo x="4461" y="16769"/>
                <wp:lineTo x="4538" y="15697"/>
                <wp:lineTo x="4690" y="15629"/>
                <wp:lineTo x="4690" y="14696"/>
                <wp:lineTo x="4303" y="14423"/>
                <wp:lineTo x="4303" y="12607"/>
                <wp:lineTo x="4303" y="5800"/>
                <wp:lineTo x="4223" y="5763"/>
                <wp:lineTo x="4066" y="5891"/>
                <wp:lineTo x="4066" y="15629"/>
                <wp:lineTo x="4303" y="15697"/>
                <wp:lineTo x="4223" y="15960"/>
                <wp:lineTo x="3986" y="16094"/>
                <wp:lineTo x="4303" y="16228"/>
                <wp:lineTo x="4146" y="16902"/>
                <wp:lineTo x="3751" y="16836"/>
                <wp:lineTo x="3829" y="16566"/>
                <wp:lineTo x="4066" y="16634"/>
                <wp:lineTo x="3751" y="15831"/>
                <wp:lineTo x="4066" y="15629"/>
                <wp:lineTo x="4066" y="5891"/>
                <wp:lineTo x="3208" y="6571"/>
                <wp:lineTo x="2970" y="7658"/>
                <wp:lineTo x="2970" y="11806"/>
                <wp:lineTo x="3909" y="12001"/>
                <wp:lineTo x="3829" y="12405"/>
                <wp:lineTo x="3048" y="12202"/>
                <wp:lineTo x="2584" y="12809"/>
                <wp:lineTo x="2733" y="14219"/>
                <wp:lineTo x="3751" y="14219"/>
                <wp:lineTo x="3986" y="14219"/>
                <wp:lineTo x="3671" y="14686"/>
                <wp:lineTo x="2584" y="14625"/>
                <wp:lineTo x="2109" y="13747"/>
                <wp:lineTo x="2347" y="12339"/>
                <wp:lineTo x="2970" y="11806"/>
                <wp:lineTo x="2970" y="7658"/>
                <wp:lineTo x="2813" y="8380"/>
                <wp:lineTo x="936" y="10262"/>
                <wp:lineTo x="470" y="12607"/>
                <wp:lineTo x="470" y="13148"/>
                <wp:lineTo x="2584" y="16028"/>
                <wp:lineTo x="2890" y="15960"/>
                <wp:lineTo x="3522" y="18179"/>
                <wp:lineTo x="4066" y="18914"/>
                <wp:lineTo x="5319" y="18914"/>
                <wp:lineTo x="5319" y="18441"/>
                <wp:lineTo x="6180" y="18441"/>
                <wp:lineTo x="6180" y="19184"/>
                <wp:lineTo x="5242" y="20525"/>
                <wp:lineTo x="5476" y="20990"/>
                <wp:lineTo x="5399" y="21260"/>
                <wp:lineTo x="6574" y="21260"/>
                <wp:lineTo x="7899" y="20457"/>
                <wp:lineTo x="8294" y="18712"/>
                <wp:lineTo x="8609" y="18979"/>
                <wp:lineTo x="8995" y="19919"/>
                <wp:lineTo x="8995" y="20321"/>
                <wp:lineTo x="9705" y="20255"/>
                <wp:lineTo x="10013" y="19656"/>
                <wp:lineTo x="11738" y="18712"/>
                <wp:lineTo x="11738" y="19452"/>
                <wp:lineTo x="12442" y="19452"/>
                <wp:lineTo x="12679" y="19919"/>
                <wp:lineTo x="13695" y="20053"/>
                <wp:lineTo x="14396" y="19520"/>
                <wp:lineTo x="15337" y="19317"/>
                <wp:lineTo x="15652" y="18779"/>
                <wp:lineTo x="17528" y="18779"/>
                <wp:lineTo x="17843" y="18441"/>
                <wp:lineTo x="18781" y="18312"/>
                <wp:lineTo x="19090" y="16971"/>
                <wp:lineTo x="18466" y="16432"/>
                <wp:lineTo x="19010" y="15892"/>
                <wp:lineTo x="19327" y="15892"/>
                <wp:lineTo x="19247" y="14625"/>
                <wp:lineTo x="21053" y="14423"/>
                <wp:lineTo x="21362" y="13013"/>
                <wp:lineTo x="20263" y="12074"/>
                <wp:lineTo x="19485" y="12001"/>
                <wp:lineTo x="19247" y="11266"/>
                <wp:lineTo x="19247" y="10929"/>
                <wp:lineTo x="19562" y="10598"/>
                <wp:lineTo x="18859" y="10126"/>
                <wp:lineTo x="18859" y="8311"/>
                <wp:lineTo x="19090" y="7510"/>
                <wp:lineTo x="17608" y="6639"/>
                <wp:lineTo x="17291" y="6970"/>
                <wp:lineTo x="16195" y="7104"/>
                <wp:lineTo x="15886" y="7306"/>
                <wp:lineTo x="15729" y="7099"/>
                <wp:lineTo x="15729" y="15224"/>
                <wp:lineTo x="15960" y="15293"/>
                <wp:lineTo x="16037" y="15697"/>
                <wp:lineTo x="16433" y="15960"/>
                <wp:lineTo x="16510" y="16298"/>
                <wp:lineTo x="16905" y="16028"/>
                <wp:lineTo x="16510" y="16094"/>
                <wp:lineTo x="16590" y="15762"/>
                <wp:lineTo x="17133" y="15831"/>
                <wp:lineTo x="16982" y="16902"/>
                <wp:lineTo x="16510" y="16836"/>
                <wp:lineTo x="16353" y="16634"/>
                <wp:lineTo x="16115" y="16971"/>
                <wp:lineTo x="15652" y="16902"/>
                <wp:lineTo x="15729" y="15224"/>
                <wp:lineTo x="15729" y="7099"/>
                <wp:lineTo x="15179" y="6371"/>
                <wp:lineTo x="15179" y="15427"/>
                <wp:lineTo x="15414" y="15495"/>
                <wp:lineTo x="15492" y="16971"/>
                <wp:lineTo x="15099" y="16700"/>
                <wp:lineTo x="15019" y="16364"/>
                <wp:lineTo x="14556" y="16432"/>
                <wp:lineTo x="14556" y="16634"/>
                <wp:lineTo x="15019" y="16634"/>
                <wp:lineTo x="14791" y="16971"/>
                <wp:lineTo x="14318" y="16769"/>
                <wp:lineTo x="14396" y="15831"/>
                <wp:lineTo x="14940" y="15831"/>
                <wp:lineTo x="15019" y="15960"/>
                <wp:lineTo x="15179" y="15427"/>
                <wp:lineTo x="15179" y="6371"/>
                <wp:lineTo x="15414" y="4489"/>
                <wp:lineTo x="15019" y="4157"/>
                <wp:lineTo x="15179" y="3213"/>
                <wp:lineTo x="16747" y="2680"/>
                <wp:lineTo x="16590" y="2007"/>
                <wp:lineTo x="15572" y="2142"/>
                <wp:lineTo x="14633" y="868"/>
                <wp:lineTo x="14081" y="335"/>
                <wp:lineTo x="14081" y="163"/>
                <wp:lineTo x="14396" y="267"/>
                <wp:lineTo x="15729" y="1939"/>
                <wp:lineTo x="16827" y="1811"/>
                <wp:lineTo x="16982" y="2950"/>
                <wp:lineTo x="15257" y="3417"/>
                <wp:lineTo x="15414" y="4292"/>
                <wp:lineTo x="15729" y="4759"/>
                <wp:lineTo x="15492" y="6437"/>
                <wp:lineTo x="16037" y="7038"/>
                <wp:lineTo x="16195" y="6773"/>
                <wp:lineTo x="17371" y="6639"/>
                <wp:lineTo x="17763" y="6303"/>
                <wp:lineTo x="19327" y="7443"/>
                <wp:lineTo x="19010" y="9924"/>
                <wp:lineTo x="19800" y="10733"/>
                <wp:lineTo x="19485" y="11197"/>
                <wp:lineTo x="19720" y="11871"/>
                <wp:lineTo x="20423" y="11940"/>
                <wp:lineTo x="21596" y="12946"/>
                <wp:lineTo x="21281" y="14555"/>
                <wp:lineTo x="20423" y="14821"/>
                <wp:lineTo x="19485" y="14821"/>
                <wp:lineTo x="19485" y="16094"/>
                <wp:lineTo x="18859" y="16298"/>
                <wp:lineTo x="18859" y="16634"/>
                <wp:lineTo x="19327" y="16902"/>
                <wp:lineTo x="18859" y="18643"/>
                <wp:lineTo x="17763" y="18779"/>
                <wp:lineTo x="17528" y="19115"/>
                <wp:lineTo x="15729" y="19115"/>
                <wp:lineTo x="15337" y="19656"/>
                <wp:lineTo x="14238" y="19783"/>
                <wp:lineTo x="14004" y="20189"/>
                <wp:lineTo x="12834" y="20189"/>
                <wp:lineTo x="12285" y="19851"/>
                <wp:lineTo x="12127" y="19656"/>
                <wp:lineTo x="11266" y="19586"/>
                <wp:lineTo x="11504" y="19049"/>
                <wp:lineTo x="9934" y="20053"/>
                <wp:lineTo x="9782" y="20525"/>
                <wp:lineTo x="8915" y="20591"/>
                <wp:lineTo x="8609" y="20525"/>
                <wp:lineTo x="8609" y="19586"/>
                <wp:lineTo x="8371" y="19250"/>
                <wp:lineTo x="7979" y="20660"/>
                <wp:lineTo x="6495" y="21597"/>
                <wp:lineTo x="5161" y="21395"/>
                <wp:lineTo x="5084" y="20591"/>
                <wp:lineTo x="5084" y="20119"/>
                <wp:lineTo x="5942" y="19115"/>
                <wp:lineTo x="5942" y="18577"/>
                <wp:lineTo x="5557" y="18643"/>
                <wp:lineTo x="5319" y="19184"/>
                <wp:lineTo x="3986" y="19115"/>
                <wp:lineTo x="3522" y="18577"/>
                <wp:lineTo x="2970" y="17638"/>
                <wp:lineTo x="2655" y="16228"/>
                <wp:lineTo x="2190" y="16094"/>
                <wp:lineTo x="75" y="12946"/>
                <wp:lineTo x="542" y="11603"/>
                <wp:lineTo x="777" y="10126"/>
                <wp:lineTo x="2733" y="8183"/>
                <wp:lineTo x="3128" y="6303"/>
                <wp:lineTo x="4381" y="5500"/>
                <wp:lineTo x="4847" y="5830"/>
                <wp:lineTo x="5161" y="5431"/>
                <wp:lineTo x="5161" y="5095"/>
                <wp:lineTo x="4847" y="4893"/>
                <wp:lineTo x="4925" y="4489"/>
                <wp:lineTo x="5786" y="4420"/>
                <wp:lineTo x="6022" y="3887"/>
                <wp:lineTo x="7590" y="4024"/>
                <wp:lineTo x="8371" y="3956"/>
                <wp:lineTo x="8451" y="2412"/>
                <wp:lineTo x="10248" y="2209"/>
                <wp:lineTo x="11031" y="1609"/>
                <wp:lineTo x="11109" y="868"/>
                <wp:lineTo x="12362" y="605"/>
                <wp:lineTo x="12599" y="267"/>
                <wp:lineTo x="13775" y="64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OVER 45, 50, 55, 60 &amp; 65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OUNTY CLOSED MASTER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9-20 SEASON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4" w:hanging="28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TO BE HELD AT PENRITH SQUASH CLUB 8/9</w:t>
      </w:r>
      <w:r>
        <w:rPr>
          <w:b/>
          <w:color w:val="000000"/>
          <w:sz w:val="28"/>
          <w:u w:val="single"/>
          <w:vertAlign w:val="superscript"/>
        </w:rPr>
        <w:t>th</w:t>
      </w:r>
      <w:r>
        <w:rPr>
          <w:b/>
          <w:color w:val="000000"/>
          <w:sz w:val="28"/>
          <w:u w:val="single"/>
        </w:rPr>
        <w:t xml:space="preserve"> February 2020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try Fee: £1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trants must be a member of a squash club affiliated to Cumbria Squash &amp; Racketbal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Preferred payment by bank transfer: </w:t>
      </w:r>
      <w:r>
        <w:rPr>
          <w:b/>
          <w:color w:val="000000"/>
          <w:sz w:val="24"/>
          <w:szCs w:val="24"/>
        </w:rPr>
        <w:t>Cumbria Squash, Barclays, 20-18-47, 20026689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tively, cheques: Cumbria Squash, c/o Chris Lilley, 14 Rimington Way, Penrith, CA11 8TG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try Forms (scanned) to be sent to: Chris Lilley, </w:t>
      </w:r>
      <w:hyperlink r:id="rId4">
        <w:r>
          <w:rPr>
            <w:rStyle w:val="InternetLink"/>
            <w:sz w:val="24"/>
            <w:szCs w:val="24"/>
            <w:lang w:eastAsia="en-GB"/>
          </w:rPr>
          <w:t>chris356lilley@btinternet.com</w:t>
        </w:r>
      </w:hyperlink>
      <w:r>
        <w:rPr>
          <w:sz w:val="24"/>
          <w:szCs w:val="24"/>
          <w:lang w:eastAsia="en-GB"/>
        </w:rPr>
        <w:t>, indicating preferred age group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>Dependent upon the number and age of entrants, it is intended to have five competi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2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ver 45’s, 50’s, 55’s, 60’s and 60’s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 there are insufficient entries for any age group, some consolidation may be necessary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Closing date for entries: Saturday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February.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entrants will be advised by email of the draws, times, rules etc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te event will be held for all competitions – </w:t>
      </w:r>
      <w:r>
        <w:rPr>
          <w:color w:val="000000"/>
          <w:sz w:val="24"/>
          <w:szCs w:val="24"/>
          <w:u w:val="single"/>
        </w:rPr>
        <w:t>players will be automatically entered</w:t>
      </w:r>
      <w:r>
        <w:rPr>
          <w:color w:val="000000"/>
          <w:sz w:val="24"/>
          <w:szCs w:val="24"/>
        </w:rPr>
        <w:t xml:space="preserve"> unless we are told otherwise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5970905" cy="367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MBRIA SQUASH &amp; RACKE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VER 45, 50, 55, 65 &amp; 65 COUNTY CLOSED MA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RITH SQUASH CLUB – 8th &amp; 9th FEBRUARY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ME (Capitals):</w:t>
                              <w:tab/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NTRY FE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ank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eque</w:t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19875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6" t="-184" r="-96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LUB: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 of Birth: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referred Age Group: </w:t>
                              <w:tab/>
                              <w:t xml:space="preserve">Over 45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19875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6" t="-184" r="-96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  <w:tab/>
                              <w:t xml:space="preserve">    Over 50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19875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6" t="-184" r="-96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   Over 55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1987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" t="-184" r="-96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ver 60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1987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6" t="-184" r="-96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  <w:tab/>
                              <w:t xml:space="preserve">    Over 65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1987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6" t="-184" r="-96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  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289.65pt;mso-wrap-distance-left:9.05pt;mso-wrap-distance-right:9.05pt;mso-wrap-distance-top:0pt;mso-wrap-distance-bottom:0pt;margin-top:2.9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UMBRIA SQUASH &amp; RACKET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OVER 45, 50, 55, 65 &amp; 65 COUNTY CLOSED MA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NRITH SQUASH CLUB – 8th &amp; 9th FEBRUARY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AME (Capitals):</w:t>
                        <w:tab/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 xml:space="preserve">ENTRY FE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Bank Transf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heque</w:t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68300" cy="1987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6" t="-184" r="-96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CLUB:         </w:t>
                        <w:tab/>
                        <w:tab/>
                        <w:tab/>
                        <w:tab/>
                        <w:tab/>
                        <w:tab/>
                        <w:t xml:space="preserve">Date of Birth: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Preferred Age Group: </w:t>
                        <w:tab/>
                        <w:t xml:space="preserve">Over 45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68300" cy="19875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6" t="-184" r="-96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</w:rPr>
                        <w:t xml:space="preserve">      </w:t>
                        <w:tab/>
                        <w:t xml:space="preserve">    Over 50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68300" cy="19875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6" t="-184" r="-96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</w:rPr>
                        <w:tab/>
                        <w:t xml:space="preserve">     Over 55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68300" cy="1987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6" t="-184" r="-96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Over 60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68300" cy="1987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6" t="-184" r="-96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</w:rPr>
                        <w:t xml:space="preserve">      </w:t>
                        <w:tab/>
                        <w:t xml:space="preserve">    Over 65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68300" cy="1987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6" t="-184" r="-96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ab/>
                        <w:t xml:space="preserve">    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76200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6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356lilley@btinternet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4:00Z</dcterms:created>
  <dc:creator>Tom Armstrong</dc:creator>
  <dc:description/>
  <cp:keywords/>
  <dc:language>en-US</dc:language>
  <cp:lastModifiedBy>User</cp:lastModifiedBy>
  <cp:lastPrinted>2012-01-18T11:57:00Z</cp:lastPrinted>
  <dcterms:modified xsi:type="dcterms:W3CDTF">2020-01-12T20:29:00Z</dcterms:modified>
  <cp:revision>6</cp:revision>
  <dc:subject/>
  <dc:title>CUMBRIA SQUASH RACKET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082790</vt:r8>
  </property>
  <property fmtid="{D5CDD505-2E9C-101B-9397-08002B2CF9AE}" pid="3" name="_AuthorEmail">
    <vt:lpwstr>tomarm@talktalk.net</vt:lpwstr>
  </property>
  <property fmtid="{D5CDD505-2E9C-101B-9397-08002B2CF9AE}" pid="4" name="_AuthorEmailDisplayName">
    <vt:lpwstr>Tom Armstrong</vt:lpwstr>
  </property>
  <property fmtid="{D5CDD505-2E9C-101B-9397-08002B2CF9AE}" pid="5" name="_EmailSubject">
    <vt:lpwstr>Senior County Closed Championships</vt:lpwstr>
  </property>
  <property fmtid="{D5CDD505-2E9C-101B-9397-08002B2CF9AE}" pid="6" name="_ReviewingToolsShownOnce">
    <vt:lpwstr/>
  </property>
</Properties>
</file>